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                   </w:t>
      </w:r>
      <w:r>
        <w:rPr>
          <w:lang w:val="sr-C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6703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 Бр: 66-6472/200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 септемба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2004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ВЛАДА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Предмет: Извештај о «Ветеринарском заводу»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sr-CS"/>
        </w:rPr>
        <w:t>Конзорцијум запослених у «Ветеринарском заводу«А.Д. из Земуна доставио је Савету за борбу против корупције документацију у вези приватизације «Ветеринарског завода»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Савет је анализирао достављену документацију и то:Приговор Конзорцијума запослених у «Ветеринарском заводу» на Одлуку о одобравању резултата тендера од 25.12.2003. године, Решење Министарства за привреду и приватизацију од 08.01.2004. године којим се приговор запослених одбија као неоснован, Пресуду Врховног суда Србије од 28.05.2004. године којом се тужба Конзорцијума запослених уважава и поништава Решење Министарства за привреду и приватизацију и Решење Министарства привреде од 01.09.2004. којим се Приговор Конзорцијума запослених у «Ветеринарском заводу» поново одбија као неоснован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Анализом поменуте документације произилази да се Министарство привреде приликом доношења Решења од 01.09.2004. године којим се приговор одбија, није држао упутстава и правних схватања Врховног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Врховни суд је у својој пресуди У. 275/04 од 28. маја 2004. године, којом се тужба Конзорцијума запослених у «Ветеринарском заводу» уважава и поништава решење Министарства привреде, навео многе пропусте Министарства привреде у доношењу решења број 07-00-1/2004-01 од 08. јануара 2004. године и дао је упуте да Министарство привреде у поновном поступку отклони пропусте наведене у приговору и да држећи се правних схватања и примедби суда донесе ново решење, посебно имајући у виду тужиочеве наводе у вези са остваривањем правне валидности и благовремености закључења уговора о конзорцијуму Предузећа «Зекстра» и «Банком», па тиме и саме могућности учешћа истог на јавном тендеру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Управни орган је дужан да у смислу члана 63 ЗОП-а поступи по налогу суда, што значи да је Министарство привреде било у обавези да утврди да ли је Конзорцијум имао својство конзорцијума у моменту подношења понуде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>Уместо да поступи по налогу суда и утврди да ли је конзорцијум који је изабран као повољнији понуђач постојао у моменту подношења понуде, Министарство привреде је у поновљеном решењу од 01.09.2004. године само преписало поништено решење и дало је образложење које је засновано на Закону о облигационим односима. Из образложења Министарства произилази да у моменту подношења понуде није постојао правно ваљано основан Конзорцијум, међутим да је тај недостатак конвалидиран накнадно, закључењем Уговора о оснивању конзорцијума у смислу Закона о облигационим односима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Уговор о оснивању конзорцијума није облигационо правни уговор нити је као такав именован у Закону о облигационим односима, него је Уговор о оснивању облика повезивања предузећа у смислу члана 420 Закона о предузећима, односно ради се о статусном уговору на који се никако не може применити ЗОО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Према томе, Министарство привреде је било дужно да утврди да ли је у моменту подношења понуде постојао правно ваљан облик повезаних предузећа, односно Конзорцијум, те уколико у моменту подношења понуде исти није постојао, понуду коју је поднео непостојећи облик организовања није могао узети у обзир приликом одлучивања у тендерској процедури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Узимајући у обзир понуду коју је дао непостојећи понуђач, Агенција за приватизацију је извршила привилеговање таквог понуђача, јер многи потенцијални купци управо и пропусте рок за подношење понуде, јер нису у стању да испуне све услове за оснивање Конзорцијума. У јавном позиву за учешће на тендеру увек стоји да Конзорцијум мора да буде основан у складу са условима за оснивање конзорцијума и да само тако основан конзорцијум испуњава квалификаторне услове за учешће на тендеру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Агенција за приватизацију је прихватила учешће на тендеру понуђача који није постојао у моменту давања понуде чиме је повредила Закон о предузећима,  Закон о приватизацији, Уредбу о продаји капитала и имовине јавним тендером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Оваквим поступањем Агенција је довела у заблуду евентуалне друге понуђаче који нису учествовали на тендеру јер су веровали да ће се Агенција држати, односно поштовати своје услове дате у јавном позиву да лице које учествује на тендеру са својом понудом мора да постоји као правно ваљано основано л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 xml:space="preserve">На основу оваквих одлука Министарства привреде и Агенције за приватизацију намеће се закључак да се у поменутом случају ради или о елементарном непознавању права, а што је недопустиво за највише државне органе или о корупцији. 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  <w:r>
        <w:rPr/>
        <w:t>Верица Бара</w:t>
      </w:r>
      <w:r>
        <w:rPr>
          <w:lang w:val="sr-CS"/>
        </w:rPr>
        <w:t>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1120" w:hanging="0"/>
      <w:jc w:val="both"/>
    </w:pPr>
    <w:rPr>
      <w:rFonts w:ascii="Arial" w:hAnsi="Arial" w:cs="Arial"/>
      <w:i/>
      <w:iCs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4:00Z</dcterms:created>
  <dc:creator>Ivana Roganovic</dc:creator>
  <dc:description/>
  <cp:keywords/>
  <dc:language>en-US</dc:language>
  <cp:lastModifiedBy>Igor Bozic</cp:lastModifiedBy>
  <cp:lastPrinted>2004-09-20T12:44:00Z</cp:lastPrinted>
  <dcterms:modified xsi:type="dcterms:W3CDTF">2011-05-10T08:44:00Z</dcterms:modified>
  <cp:revision>2</cp:revision>
  <dc:subject/>
  <dc:title>БЕЛЕШКА СА СЕДНИЦЕ</dc:title>
</cp:coreProperties>
</file>